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4640" cy="948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Родители вправе: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ринимать участие в управлении МБДОУ «Детский сад № 58»  в соответствии с Уставом, в деятельности общего  собрания МБДОУ «Детский сад № 58» с правом решающего голоса; педагогического совета с правом совещательного голоса. </w:t>
      </w:r>
    </w:p>
    <w:p>
      <w:pPr>
        <w:pStyle w:val="Normal"/>
        <w:jc w:val="both"/>
        <w:rPr/>
      </w:pPr>
      <w:r>
        <w:rPr/>
        <w:t>•</w:t>
      </w:r>
      <w:r>
        <w:rPr/>
        <w:tab/>
        <w:t>Избирать и быть избранным в комиссии  МБДОУ «Детский сад №58» (по вопросам организации жизнедеятельности МБДОУ «Детский сад № 58»)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Знакомиться с основной общеобразовательной программой-образовательной программой дошкольного образования  и распорядком дня МБДОУ «Детский сад № 58». С режимом дня можно познакомиться в группе, которую непосредственно посещает ребёнок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ыбирать виды дополнительных услуг (если таковые предоставляются)  в МБДОУ «Детский сад № 58» для обеспечения гармоничного развития личности ребенка. Вносить предложения по улучшению работы с детьми и по организации дополнительных услуг в МБДОУ «Детский сад № 58»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    </w:t>
      </w:r>
      <w:r>
        <w:rPr/>
        <w:t xml:space="preserve">Не отвлекать педагога во время образовательной деятельности и режимных моментов. </w:t>
      </w:r>
    </w:p>
    <w:p>
      <w:pPr>
        <w:pStyle w:val="Normal"/>
        <w:jc w:val="both"/>
        <w:rPr/>
      </w:pPr>
      <w:r>
        <w:rPr/>
        <w:t>•</w:t>
      </w:r>
      <w:r>
        <w:rPr/>
        <w:t>Присутствовать на обследовании ребенка специалистами ПМПК, врачами узких специальностей при проведении углубленного медицинского осмотра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Заслушивать отчеты заведующего и других специалистов МБДОУ «Детский сад № 58» о работе с детьми в группе. </w:t>
      </w:r>
    </w:p>
    <w:p>
      <w:pPr>
        <w:pStyle w:val="Normal"/>
        <w:jc w:val="both"/>
        <w:rPr/>
      </w:pPr>
      <w:r>
        <w:rPr/>
        <w:t>•</w:t>
      </w:r>
      <w:r>
        <w:rPr/>
        <w:tab/>
        <w:t>Защищать права и достоинства своего ребенка и других воспитанников МБДОУ «Детский сад № 58», следить за соблюдением их прав со стороны других родителей и сотрудников МБДОУ «Детский сад № 58»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Знакомиться с ходом и содержанием образовательного процесса и получать систематическую информацию о развитии ребенка, его здоровье, особенностях поведения в коллективе сверстников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На получение консультативной и методической помощи по вопросам воспитания, обучения и развития ребенка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ринимать участие в МБДОУ «Детский сад № 58»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Родители обязаны: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</w:t>
      </w:r>
      <w:r>
        <w:rPr/>
        <w:t>•</w:t>
      </w:r>
      <w:r>
        <w:rPr/>
        <w:tab/>
        <w:t xml:space="preserve">Соблюдать требования педагогической этики, своевременно разрешать с педагогами возникшие вопросы, не допускать присутствия детей при разрешении конфликтов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Лично забирать и передавать ребенка воспитателю. Не делегировать эту обязанность посторонним (соседям, знакомым, родственником и др.) и несовершеннолетним лицам (сестрам, братьям). В исключительных случаях, на основании письменного заявления Родителей (законных представителей) забирать ребенка имеет право лицо, достигшее 18-летнего возраста. 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Информировать МБДОУ «Детский сад № 58»  (заведующего; медицинского работника; воспитателя) лично или по телефону 564-23-74 о причинах отсутствия ребенка до 8 часов утра текущего дня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Информировать МБДОУ «Детский сад № 58»   за день о приходе ребенка после его отсутствия (из отпуска, по болезни и т.д.), чтобы ему было обеспечено питание. Своевременно сдавать медицинские справки, заявления, результаты обследований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Не нарушать основные режимные моменты МБДОУ «Детский сад № 58» и соблюдать их дома: сон, прогулка, питание. 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блюдать режим МБДОУ «Детский сад № 58»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риводить ребенка в МБДОУ «Детский сад № 58»опрятно одетым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беспечить ребенка специальной одеждой и обувью: </w:t>
      </w:r>
    </w:p>
    <w:p>
      <w:pPr>
        <w:pStyle w:val="Normal"/>
        <w:jc w:val="both"/>
        <w:rPr/>
      </w:pPr>
      <w:r>
        <w:rPr/>
        <w:t xml:space="preserve">- для музыкальных занятий – чешками; </w:t>
      </w:r>
    </w:p>
    <w:p>
      <w:pPr>
        <w:pStyle w:val="Normal"/>
        <w:jc w:val="both"/>
        <w:rPr/>
      </w:pPr>
      <w:r>
        <w:rPr/>
        <w:t xml:space="preserve">- для физкультурных занятий – спортивной формой для зала и облегченной одеждой и обувью для улицы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редоставить ребенку для обеспечения комфортного пребывания в МБДОУ «Детский сад № 58» в течение дня: </w:t>
      </w:r>
    </w:p>
    <w:p>
      <w:pPr>
        <w:pStyle w:val="Normal"/>
        <w:jc w:val="both"/>
        <w:rPr/>
      </w:pPr>
      <w:r>
        <w:rPr/>
        <w:t xml:space="preserve">- сменную одежду для прогулки (штаны, варежки) с учетом погоды и времени года; </w:t>
      </w:r>
    </w:p>
    <w:p>
      <w:pPr>
        <w:pStyle w:val="Normal"/>
        <w:jc w:val="both"/>
        <w:rPr/>
      </w:pPr>
      <w:r>
        <w:rPr/>
        <w:t xml:space="preserve">- сменное белье (майку, трусы), пижаму – в холодный период; </w:t>
      </w:r>
    </w:p>
    <w:p>
      <w:pPr>
        <w:pStyle w:val="Normal"/>
        <w:jc w:val="both"/>
        <w:rPr/>
      </w:pPr>
      <w:r>
        <w:rPr/>
        <w:t xml:space="preserve">- расческу, носовой платок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Не приводить ребенка в МБДОУ «Детский сад № 58»  с признаками простудных или инфекционных заболеваний для предотвращения заболеваний среди других воспитанников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облюдать и защищать права и достоинство своего ребенка, других воспитанников МБДОУ «Детский сад № 58». </w:t>
      </w:r>
    </w:p>
    <w:p>
      <w:pPr>
        <w:pStyle w:val="Normal"/>
        <w:jc w:val="both"/>
        <w:rPr/>
      </w:pPr>
      <w:r>
        <w:rPr/>
        <w:t>•</w:t>
      </w:r>
      <w:r>
        <w:rPr/>
        <w:tab/>
        <w:t>Не допускать физического и психологического насилия, оскорбительных заявлений относительно своего ребенка, других детей, их родителей, а также  сотрудников МБДОУ «Детский сад № 58»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Уважать честь и достоинство сотрудников МБДОУ «Детский сад №58»  и воспитывать это в ребенке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Нести ответственность за воспитание своего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. Родители должны соблюдать также следующие правила: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не приносить в МБДОУ «Детский сад № 58» лекарства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Не давать ребёнку с собой в группу  продукты питания, жевательные конфеты; следить, чтобы ребёнок не приносил в группу опасные для жизни и здоровья предметы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Не приходить за ребёнком в нетрезвом виде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оспитатели  группы не имеют права отдавать ребёнка незнакомым людям, а также несовершеннолетним детям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 случае необходимости длительного отсутствия написать заявление заведующему и представить соответствующие документы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ри утреннем приёме передавать ребёнка непосредственно воспитателю группы. Утренний приём и вечерний уход сопровождается короткой беседой с воспитателем о состоянии здоровья ребён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входе в здание (группу) МБДОУ «Детский сад № 58»  надевать бахи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Родителям запреща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осить в МБДОУ «Детский сад № 58»  и на его территорию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ить в здании и на территории   МБДОУ «Детский сад № 58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ненормативную лекси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о демонстрировать свою принадлежность к различным фандвижениям, религиозным течениям, выражать нетерпимость к людям других националь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диться длительное время в здании и на территории МБДОУ «Детский сад № 58»    после того как забрали ребёнк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14:00Z</dcterms:created>
  <dc:creator>User</dc:creator>
  <dc:description/>
  <cp:keywords/>
  <dc:language>en-US</dc:language>
  <cp:lastModifiedBy>User</cp:lastModifiedBy>
  <cp:lastPrinted>2014-02-19T15:59:00Z</cp:lastPrinted>
  <dcterms:modified xsi:type="dcterms:W3CDTF">2016-03-24T05:14:00Z</dcterms:modified>
  <cp:revision>12</cp:revision>
  <dc:subject/>
  <dc:title>                                                                                                           Утверждаю</dc:title>
</cp:coreProperties>
</file>